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ESS 421</w:t>
        <w:tab/>
        <w:t>Lab 7 ANSWERS</w:t>
        <w:tab/>
        <w:tab/>
        <w:tab/>
        <w:tab/>
        <w:t>NAME: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pectral Mixture Analys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  <w:t>1)  In the shade image, from what direction does it appear that the scene is illuminated (North is up)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18"/>
        </w:rPr>
        <w:t xml:space="preserve">2)  </w:t>
      </w:r>
      <w:r>
        <w:rPr>
          <w:rFonts w:cs="Times New Roman" w:ascii="Times New Roman" w:hAnsi="Times New Roman"/>
          <w:b w:val="false"/>
          <w:bCs/>
          <w:sz w:val="24"/>
        </w:rPr>
        <w:t>Now invert the image and decrease the contrast stretch so you can see the topography</w:t>
      </w:r>
      <w:r>
        <w:rPr>
          <w:rFonts w:cs="Times New Roman" w:ascii="Times New Roman" w:hAnsi="Times New Roman"/>
          <w:b w:val="false"/>
          <w:bCs/>
          <w:sz w:val="24"/>
          <w:szCs w:val="18"/>
        </w:rPr>
        <w:t>. What time of day was the image taken (hint:  point x=599, y=599 is the confluence of two streams)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  <w:t>3)  Explain what you see in comparing the visual impression of topography in the shade image with that in the other endmember imag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4)  When B: shade, G: green veg., R: NPV, sketch the histograms of each endmember and on them label the following land cover types:  primary forest, clear cuts, lava flow, and regrowth. </w:t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5) Sketch each of the following 2D scattergrams and label the main types of land cover.</w:t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ab/>
        <w:tab/>
        <w:t xml:space="preserve">1) x = green veg </w:t>
        <w:tab/>
        <w:tab/>
        <w:t>y = shade</w:t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ab/>
        <w:tab/>
        <w:t>2) x = npv</w:t>
        <w:tab/>
        <w:tab/>
        <w:t>y = shade</w:t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ab/>
        <w:tab/>
        <w:t>3) x = npv</w:t>
        <w:tab/>
        <w:tab/>
        <w:t>y = green veg</w:t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6) B: shade, G: green veg, R: NPV. Compare this image with a 3-band color composite. </w:t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How many bands were used to calculate the fraction images? </w:t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7) B = rms, G = green veg, R = npv. What features appear blue in the image? Explain.</w:t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8) What steps could you take to add another endmember to the mixture analysis? Explain.</w:t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9) If your new endmember is well chosen what will happen to the rms error? Explain.</w:t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BA">
    <w:name w:val="JBA"/>
    <w:basedOn w:val="Normal"/>
    <w:qFormat/>
    <w:pPr/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/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06:00Z</dcterms:created>
  <dc:creator>LSK</dc:creator>
  <dc:description>Shankar's Birthday falls on 25th July.  Don't Forget to wish him</dc:description>
  <cp:keywords>Birthday</cp:keywords>
  <dc:language>en-US</dc:language>
  <cp:lastModifiedBy>Iryna</cp:lastModifiedBy>
  <cp:lastPrinted>2001-10-30T08:51:00Z</cp:lastPrinted>
  <dcterms:modified xsi:type="dcterms:W3CDTF">2009-02-24T08:03:00Z</dcterms:modified>
  <cp:revision>5</cp:revision>
  <dc:subject>Birthday </dc:subject>
  <dc:title>Are You suprised ?</dc:title>
</cp:coreProperties>
</file>