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S 421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>Lab 2</w:t>
        <w:tab/>
        <w:t>ANSWERS</w:t>
        <w:tab/>
        <w:tab/>
        <w:tab/>
        <w:tab/>
        <w:tab/>
        <w:tab/>
        <w:tab/>
        <w:tab/>
        <w:tab/>
      </w:r>
      <w:r>
        <w:rPr>
          <w:i/>
        </w:rPr>
        <w:t>Na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a)</w:t>
        <w:tab/>
        <w:t>Record the DN's of the sliders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orthwest</w:t>
      </w:r>
      <w:r>
        <w:rPr>
          <w:rFonts w:cs="Helvetica" w:ascii="Helvetica" w:hAnsi="Helvetica"/>
          <w:sz w:val="20"/>
        </w:rPr>
        <w:tab/>
        <w:t>Band 1 min:</w:t>
        <w:tab/>
        <w:tab/>
        <w:tab/>
        <w:t>Band 1 max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ortheast</w:t>
      </w:r>
      <w:r>
        <w:rPr>
          <w:rFonts w:cs="Helvetica" w:ascii="Helvetica" w:hAnsi="Helvetica"/>
          <w:sz w:val="20"/>
        </w:rPr>
        <w:tab/>
        <w:t>Band 1 min:</w:t>
        <w:tab/>
        <w:tab/>
        <w:tab/>
        <w:t>Band 1 max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xplanation: 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b)</w:t>
        <w:tab/>
        <w:t>Repeat using band 4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orthwest</w:t>
      </w:r>
      <w:r>
        <w:rPr>
          <w:rFonts w:cs="Helvetica" w:ascii="Helvetica" w:hAnsi="Helvetica"/>
          <w:sz w:val="20"/>
        </w:rPr>
        <w:tab/>
        <w:t>Band 4 min:</w:t>
        <w:tab/>
        <w:tab/>
        <w:tab/>
        <w:t>Band 4 max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Northeast</w:t>
      </w:r>
      <w:r>
        <w:rPr>
          <w:rFonts w:cs="Helvetica" w:ascii="Helvetica" w:hAnsi="Helvetica"/>
          <w:sz w:val="20"/>
        </w:rPr>
        <w:tab/>
        <w:t>Band 4 min:</w:t>
        <w:tab/>
        <w:tab/>
        <w:tab/>
        <w:t>Band 4 max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xplanation: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1c)</w:t>
        <w:tab/>
        <w:t xml:space="preserve">Sketch histograms &amp; label </w:t>
      </w:r>
      <w:r>
        <w:rPr>
          <w:rFonts w:cs="Helvetica" w:ascii="Helvetica" w:hAnsi="Helvetica"/>
          <w:sz w:val="20"/>
          <w:u w:val="single"/>
        </w:rPr>
        <w:t>water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  <w:u w:val="single"/>
        </w:rPr>
        <w:t>urban materials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  <w:u w:val="single"/>
        </w:rPr>
        <w:t>green vegetation,</w:t>
      </w:r>
      <w:r>
        <w:rPr>
          <w:rFonts w:cs="Helvetica" w:ascii="Helvetica" w:hAnsi="Helvetica"/>
          <w:sz w:val="20"/>
        </w:rPr>
        <w:t xml:space="preserve"> and </w:t>
      </w:r>
      <w:r>
        <w:rPr>
          <w:rFonts w:cs="Helvetica" w:ascii="Helvetica" w:hAnsi="Helvetica"/>
          <w:sz w:val="20"/>
          <w:u w:val="single"/>
        </w:rPr>
        <w:t>soil and / or dry vegetation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Helvetica" w:ascii="Helvetica" w:hAnsi="Helvetica"/>
          <w:sz w:val="20"/>
        </w:rPr>
        <w:t>a)</w:t>
        <w:tab/>
        <w:t>Why do TM bands 1, 2 and 3 give an image close to what the eye would see?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b)</w:t>
        <w:tab/>
        <w:t>Compare the three histograms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de-DE"/>
        </w:rPr>
        <w:t xml:space="preserve">Band 1: </w:t>
        <w:tab/>
        <w:t>Min:</w:t>
        <w:tab/>
        <w:t>Max:      Sketch: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lang w:val="de-DE"/>
        </w:rPr>
        <w:t>Band 2:</w:t>
        <w:tab/>
        <w:tab/>
        <w:t xml:space="preserve">Min: </w:t>
        <w:tab/>
        <w:t xml:space="preserve">Max: </w:t>
        <w:tab/>
        <w:t xml:space="preserve"> Sketch:</w:t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lang w:val="de-DE"/>
        </w:rPr>
      </w:pPr>
      <w:r>
        <w:rPr>
          <w:rFonts w:cs="Helvetica" w:ascii="Helvetica" w:hAnsi="Helvetica"/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Band 3</w:t>
        <w:tab/>
        <w:tab/>
        <w:t xml:space="preserve">Min: </w:t>
        <w:tab/>
        <w:t xml:space="preserve">Max: </w:t>
        <w:tab/>
        <w:t xml:space="preserve"> Sketch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c)</w:t>
        <w:tab/>
        <w:t>What does the unstretched image look like now?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d)</w:t>
        <w:tab/>
        <w:t xml:space="preserve">What operations have the most effect for making the image display mimic your eyes?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xplanation: 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e)</w:t>
        <w:tab/>
        <w:t xml:space="preserve">Give two examples from the Seattle scene that can be especially well discriminated. 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1:</w:t>
        <w:tab/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2:</w:t>
        <w:tab/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combination of bands did you use? 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: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lain exactly what you did.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: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2: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>3)</w:t>
        <w:tab/>
      </w:r>
      <w:r>
        <w:rPr>
          <w:rFonts w:cs="Helvetica" w:ascii="Helvetica" w:hAnsi="Helvetica"/>
          <w:sz w:val="20"/>
        </w:rPr>
        <w:t>Sketch the scattergram &amp; label the pixels for Puget Sound, Downtown Seattle, Green vegetation, Dry grass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/>
        <w:t>4</w:t>
      </w:r>
      <w:r>
        <w:rPr>
          <w:rFonts w:cs="Helvetica" w:ascii="Helvetica" w:hAnsi="Helvetica"/>
          <w:sz w:val="20"/>
        </w:rPr>
        <w:t>)</w:t>
        <w:tab/>
        <w:t>Sketch the brightness variation you see in the image row 840 on the graph below and show where the eight geographic features listed below occu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2451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Write down the DN values of the following locations in Bands 1 (485</w:t>
      </w:r>
      <w:r>
        <w:rPr>
          <w:rFonts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>m), 2 (560</w:t>
      </w:r>
      <w:r>
        <w:rPr>
          <w:rFonts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m), and 4 (830 </w:t>
      </w:r>
      <w:r>
        <w:rPr>
          <w:rFonts w:cs="Symbol" w:ascii="Symbol" w:hAnsi="Symbol"/>
          <w:sz w:val="20"/>
        </w:rPr>
        <w:t></w:t>
      </w:r>
      <w:r>
        <w:rPr>
          <w:rFonts w:cs="Helvetica" w:ascii="Helvetica" w:hAnsi="Helvetica"/>
          <w:sz w:val="20"/>
        </w:rPr>
        <w:t xml:space="preserve">m).  </w:t>
      </w:r>
    </w:p>
    <w:p>
      <w:pPr>
        <w:pStyle w:val="Normal"/>
        <w:spacing w:lineRule="auto" w:line="36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</w:r>
      <w:r>
        <w:rPr>
          <w:rFonts w:cs="Helvetica" w:ascii="Helvetica" w:hAnsi="Helvetica"/>
          <w:i/>
          <w:sz w:val="20"/>
          <w:u w:val="single"/>
        </w:rPr>
        <w:t>Band 1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i/>
          <w:sz w:val="20"/>
          <w:u w:val="single"/>
        </w:rPr>
        <w:t>Band 2</w:t>
        <w:tab/>
      </w:r>
      <w:r>
        <w:rPr>
          <w:rFonts w:cs="Helvetica" w:ascii="Helvetica" w:hAnsi="Helvetica"/>
          <w:i/>
          <w:sz w:val="20"/>
        </w:rPr>
        <w:tab/>
        <w:tab/>
      </w:r>
      <w:r>
        <w:rPr>
          <w:rFonts w:cs="Helvetica" w:ascii="Helvetica" w:hAnsi="Helvetica"/>
          <w:i/>
          <w:sz w:val="20"/>
          <w:u w:val="single"/>
        </w:rPr>
        <w:t>Band 4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i/>
          <w:sz w:val="20"/>
        </w:rPr>
        <w:t>Restoration Point (280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West Seattle (375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Duwamish waterway (465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Georgetown area (530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Seward Park (730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Lake Washington (760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Mercer Island (810,840)</w:t>
      </w:r>
    </w:p>
    <w:p>
      <w:pPr>
        <w:pStyle w:val="Normal"/>
        <w:spacing w:lineRule="auto" w:line="48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Renton (910,840)</w:t>
      </w:r>
    </w:p>
    <w:p>
      <w:pPr>
        <w:pStyle w:val="Normal"/>
        <w:spacing w:lineRule="auto" w:line="36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at color would the labeled features be if Red=band 4, GRN=band 2 and BLU=band 1?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Restoration Point:</w:t>
        <w:tab/>
        <w:tab/>
        <w:t>West Seattle:</w:t>
        <w:tab/>
        <w:tab/>
        <w:tab/>
        <w:t xml:space="preserve">Duwamish waterway: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Georgetown area:</w:t>
        <w:tab/>
        <w:tab/>
        <w:t>Seward park:</w:t>
        <w:tab/>
        <w:tab/>
        <w:tab/>
        <w:t>Lake Washington:</w:t>
        <w:tab/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</w:rPr>
        <w:t>Mercer Island:</w:t>
        <w:tab/>
        <w:tab/>
        <w:tab/>
        <w:t xml:space="preserve">Renton: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u w:val="single"/>
        </w:rPr>
        <w:t>Explanation</w:t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y are the colors/shades different from what you expected?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Helvetica" w:ascii="Helvetica" w:hAnsi="Helvetica"/>
          <w:sz w:val="20"/>
        </w:rPr>
        <w:t xml:space="preserve">a) </w:t>
        <w:tab/>
        <w:t xml:space="preserve">Using </w:t>
      </w:r>
      <w:r>
        <w:rPr>
          <w:rFonts w:cs="Helvetica" w:ascii="Helvetica" w:hAnsi="Helvetica"/>
          <w:b/>
          <w:sz w:val="20"/>
        </w:rPr>
        <w:t>Spectra Tool</w:t>
      </w:r>
      <w:r>
        <w:rPr>
          <w:rFonts w:cs="Helvetica" w:ascii="Helvetica" w:hAnsi="Helvetica"/>
          <w:sz w:val="20"/>
        </w:rPr>
        <w:t xml:space="preserve">, graph the DN's vs wavelength for Puget Sound, I-90 bridge cover, Dark road, Green vegetation in Carkeek Park, Dry grass at the UW baseball field &amp; give the x,y  locations on the image of each spectrum that you collect. 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4:00Z</dcterms:created>
  <dc:creator>UW-ESS</dc:creator>
  <dc:description/>
  <cp:keywords/>
  <dc:language>en-US</dc:language>
  <cp:lastModifiedBy>Iryna</cp:lastModifiedBy>
  <dcterms:modified xsi:type="dcterms:W3CDTF">2009-01-08T08:37:00Z</dcterms:modified>
  <cp:revision>5</cp:revision>
  <dc:subject/>
  <dc:title>ESS 421</dc:title>
</cp:coreProperties>
</file>